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 xml:space="preserve">(imię i nazwisko rodzica lub pełnoletniego ucznia)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.....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zamieszkania z kodem pocztowym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mer telefonu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GŁOSZENIE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O PORADNI PSYCHOLOGICZNO – PEDAGOGICZNEJ NR 1 W KALISZ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szę 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w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łaściwe podkreślić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badanie  /  konsultację  /  terapię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   ……………………………......         ……………………………..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imię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 nazwisko dziecka lub pełnoletniego ucznia)                     (data i miejsce urodzenia)                            (numer PESEL lub seria i   numer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innego dokumentu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twierdzającego tożsamość)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nazwa i adres odpowiednio  przedszkola, szkoły lub placówki oraz oznaczenie odpowiednio oddziału przedszkolnego w przedszkolu, oddziału w szkole lub grupy wychowawczej w placówce, do której dziecko albo pełnoletni uczeń uczęszcz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ód zgłoszenia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łaściwe podkreślić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kierunku wczesnego wspomagania rozwoju małego dzieck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dojrzałości szkol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ólne trudności w nauc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czne trudności w uczeniu się (dysleksja/dysortografia/dysgrafia/dyskalkulia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pobudliwość psychoruchowa z deficytem uwagi, ADHD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ktrum autyzm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burzenia zachowania i emo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udności w funkcjonowaniu społeczno-emocjonalny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udności wychowawcz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burzenia lękow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burzenia 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bór zawodu, kierunku kształc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</w:t>
      </w:r>
      <w:r>
        <w:rPr>
          <w:rFonts w:cs="Times New Roman" w:ascii="Times New Roman" w:hAnsi="Times New Roman"/>
          <w:sz w:val="24"/>
          <w:szCs w:val="24"/>
        </w:rPr>
        <w:t>………………….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łączam następujące dokumenty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dziecko było wcześniej diagnozowane/ miało zajęcia terapeutycz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jeśli tak, to gdzie i kiedy?</w:t>
      </w:r>
      <w:r>
        <w:rPr>
          <w:rFonts w:cs="Times New Roman" w:ascii="Times New Roman" w:hAnsi="Times New Roman"/>
          <w:sz w:val="24"/>
          <w:szCs w:val="24"/>
        </w:rPr>
        <w:t>)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Uwag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trudności w pisaniu należy załączyć  do zgłoszenia opinię nauczyciela polonisty oraz kserokopie wytworów pisemnych ucznia; podczas badań należy okazać zeszyty od j. polskiego, ewentualnie posiadaną oraz dokumentację pracy ucznia nad doskonaleniem pisowni a uczeń powinien wykazać  się znajomością zasad ortograficznych;   </w:t>
      </w:r>
    </w:p>
    <w:p>
      <w:pPr>
        <w:pStyle w:val="Normal"/>
        <w:spacing w:lineRule="auto" w:line="240" w:before="0" w:after="0"/>
        <w:ind w:left="284" w:hanging="0"/>
        <w:rPr>
          <w:sz w:val="10"/>
          <w:szCs w:val="1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w  przypadku zgłoszenia na terapię  należy określić jej rodzaj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sychologiczną            - zajęcia rozwijające kompetencje emocjonalno – społecz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dagogiczną                - Trening Umiejętności Społecz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terapię ręki                   - Trening Umiejętności Rodzicielski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gopedyczną                </w:t>
      </w:r>
    </w:p>
    <w:p>
      <w:pPr>
        <w:pStyle w:val="Normal"/>
        <w:spacing w:lineRule="auto" w:line="254" w:before="0" w:after="160"/>
        <w:rPr>
          <w:b/>
          <w:b/>
        </w:rPr>
      </w:pPr>
      <w:r>
        <w:rPr>
          <w:rFonts w:cs="Times New Roman" w:ascii="Times New Roman" w:hAnsi="Times New Roman"/>
          <w:b/>
          <w:sz w:val="16"/>
          <w:szCs w:val="16"/>
        </w:rPr>
        <w:t>UWAGA! PROSIMY ODWRÓCIĆ  STRONĘ, BY POTWIERDZIĆ ZAPOZNANIE SIĘ Z WAŻNYMI INFORMACJAMI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, o której mowa w art. 7 Rozporządzenia Parlamentu Europejskiego i Rady UE 2016/679 z 27 kwietnia 2016 r.</w:t>
        <w:tab/>
        <w:t xml:space="preserve">w sprawie ochrony osób fizycznych w związku z przetwarzaniem danych osobowych i w sprawie swobodnego przepływu takich danych oraz uchylenia dyrektywy 95/46/WE (ogólne rozporządzenie o ochronie danych) tzw. RODO, w celu udzielenia przez Poradnię Psychologiczno – Pedagogiczną nr 1 w Kaliszu pomocy wskazanej w  zgłoszeniu:      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…………….</w:t>
        <w:br/>
        <w:t xml:space="preserve">                                                                                                                           (podpis rodzica lub pełnoletniego ucznia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54" w:before="0" w:after="16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spacing w:lineRule="auto" w:line="254" w:before="0" w:after="1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UE 2016/679 z 27 kwietnia 2016 r. (ogólnego rozporządzenia o ochronie danych osobowych) tzw. RODO informuję, iż: </w:t>
      </w:r>
    </w:p>
    <w:p>
      <w:pPr>
        <w:pStyle w:val="Normal"/>
        <w:spacing w:lineRule="auto" w:line="254" w:before="0" w:after="1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administratorem Pani/Pana/niepełnoletniego dziecka* danych osobowych jest Poradnia Psychologiczno – Pedagogiczna nr 1 z siedzibą w Kaliszu, przy ul. </w:t>
      </w:r>
      <w:r>
        <w:rPr>
          <w:rFonts w:eastAsia="Times New Roman" w:cs="Times New Roman" w:ascii="Times New Roman" w:hAnsi="Times New Roman"/>
          <w:sz w:val="20"/>
          <w:szCs w:val="20"/>
        </w:rPr>
        <w:t>Augustyna Kordeckiego 19</w:t>
      </w:r>
      <w:r>
        <w:rPr>
          <w:rFonts w:cs="Times New Roman" w:ascii="Times New Roman" w:hAnsi="Times New Roman"/>
          <w:sz w:val="20"/>
          <w:szCs w:val="20"/>
        </w:rPr>
        <w:t>, Tel. 62 501 01 19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ani/Pana/niepełnoletniego dziecka* dane osobowe przetwarzane będą w celu udzielenia przez pracowników Poradni pomocy wskazanej w zgłoszeniu w ramach zadań statutowych Poradni,  na podstawie:  art. 6 ust 1 pkt a)  oraz art.9 ust.2 pkt. a) RO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0" w:after="16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) Pani/Pana/niepełnoletniego dziecka* dane osobowe nie będą udostępnianie inny odbiorcom, za wyjątkiem organu sprawującego nadzór pedagogiczny oraz organom ochrony prawnej;</w:t>
      </w:r>
    </w:p>
    <w:p>
      <w:pPr>
        <w:pStyle w:val="Normal"/>
        <w:spacing w:lineRule="auto" w:line="254" w:before="0" w:after="1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Pani/Pana/niepełnoletniego dziecka* dane osobowe będą przechowywane przez okres 20 lat od czasu ostatnio udzielonej przez Poradnię pomocy;</w:t>
      </w:r>
    </w:p>
    <w:p>
      <w:pPr>
        <w:pStyle w:val="Normal"/>
        <w:spacing w:lineRule="auto" w:line="254" w:before="0" w:after="1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osiada Pani/Pan prawo dostępu do treści swoich i niepełnoletniego dziecka 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spacing w:lineRule="auto" w:line="254" w:before="0" w:after="1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ma Pan/Pani prawo wniesienia skargi do GIODO, gdy uzna Pani/Pan, iż przetwarzanie danych osobowych dotyczących Pani/Pana/ niepełnoletniego dziecka, narusza przepisy ogólnego rozporządzenia o ochronie danych osobowych z dnia 27 kwietnia 2016 r.;</w:t>
      </w:r>
    </w:p>
    <w:p>
      <w:pPr>
        <w:pStyle w:val="Normal"/>
        <w:spacing w:lineRule="auto" w:line="254" w:before="0" w:after="1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podanie przez Pana/Panią danych osobowych jest warunkiem udzielenia przez Poradnię pomocy  wskazanej przez Pana/Panią w zgłoszeniu w ramach jej zadań statutowych  na podstawie: ustawy z dnia 14 grudnia 2016 r. – Prawo oświatowe (Dz. U. z 2023 r. poz. 900), rozporządzenia Ministra Edukacji Narodowej z dnia 1 lutego 2013 r. w sprawie szczegółowych zasad działania publicznych poradni psychologiczno – pedagogicznych, w tym publicznych poradni specjalistycznych (Dz. U z 2023 r. poz. 2061). Jest Pan/Pani zobowiązana do ich podania, a konsekwencją niepodania danych osobowych będzie brak możliwości skorzystania z usług Poradni, w zakresie wskazanym przez Pana/Panią w zgłoszeniu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54" w:before="0" w:after="1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iepotrzebne skreślić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powyższą informację przyjąłem/ przyjęłam do wiadomości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, podpis rodzica lub pełnoletniego ucznia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Pakuła - Sobczak Katarzyna</cp:lastModifiedBy>
  <cp:lastPrinted>2025-07-28T11:03:00Z</cp:lastPrinted>
  <dcterms:modified xsi:type="dcterms:W3CDTF">2025-07-28T09:05:00Z</dcterms:modified>
  <cp:revision>12</cp:revision>
  <dc:subject/>
  <dc:title>…………………………………………………</dc:title>
</cp:coreProperties>
</file>