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(pieczątka szkoły)                                                                                       </w:t>
      </w:r>
      <w:r>
        <w:rPr>
          <w:sz w:val="24"/>
          <w:szCs w:val="24"/>
        </w:rPr>
        <w:t>Data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NAUCZYCIELA POLONIS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A TRUDNOŚCI UCZNIA W PISANIU , W CZYT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szę podkreślić rodzaj trudnośc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pinia jest konieczna w przypadku zgłoszenia ucznia przez rodziców na badanie specjalistyczne do Poradni Psychologiczno - Pedagogi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.            ……………..        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Imię i nazwisko)                                    (data urodzenia)                          ( szkoła)                            (  klas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odkreślić lub wpisać dane dotyczące ucz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W oparciu o przeprowadzony sprawdzian</w:t>
      </w:r>
      <w:r>
        <w:rPr>
          <w:rFonts w:cs="Times New Roman" w:ascii="Times New Roman" w:hAnsi="Times New Roman"/>
          <w:sz w:val="20"/>
          <w:szCs w:val="20"/>
        </w:rPr>
        <w:t xml:space="preserve"> odnośnie znajomości zasad ortograficznych (proszę załączyć sprawdzian) stwierdza się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- dobrą znajomość zasad ortograficznych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- dostateczną znajomość zasad ortograficzny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ezadowalającą znajomość zasad ortograf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stotliwość występowania błędów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- nasilone występowanie błędów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- liczne błęd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- nieliczne występowanie błęd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arakter popełniania błędów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 typowo ortograficzne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 w łącznej i rozdzielnej pisowni wyrazów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 mylenie liter o podobieństwie graficznym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 mylenie liter złożonych fonetycznie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 opuszczanie drobnych elementów graficznych liter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 opuszczanie cząstek wyrazów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 zniekształcenie zapisu całych wyrazów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 inne błędy (jakie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iom graficzny pism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idło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burzony (opisać cechy zaburzeń kształtu łączenia liter)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mpo pisania: wolne, przeciętne, szyb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oręczność, leworęczność</w:t>
      </w:r>
    </w:p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iom samodzielnych prac pisemnych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iom wypowiedzi ustnych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prawność artykul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miejętności z języka obcego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dobr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zadowalając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słabe ( określić rodzaj trudności 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chnika i poprawność czytani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mpo czytania: szybie, przeciętne, wol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umienie treśc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tywacja do nau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ena zeszytów szkoln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rudności dziecka  w innych przedmiotach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eny szkolne ucznia z poszczególnych przedmiotów na półrocze lub koniec roku szkoln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y dziecko objęte było następującymi formami pomocy psychologiczno – pedagogicznej w szkol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 podkreślić właściwą odpowiedź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korekcyjno – kompensacyj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dydaktyczno – wyrównawcz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logopedycz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terapeutycz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formy pomocy (jakie?)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Do opinii proszę załączyć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sero sprawdzianów ortograficznych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sero prac stylistycznych klasowych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przypadku trudności w matematyce konieczna jest opinia nauczyciela matematyki, sprawdziany                        i zeszyty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Uczeń na badanie do Poradni powinien dostarczyć zeszyty z języka polskiego ( lub innych przedmiotów)                         w miarę możliwości od najwcześniejszego okresu nauki szkolnej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……………………………………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pis dyrektora)                                                                                 ( podpis nauczyciela polonisty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racowała mgr Barbara Tuczyńska  w oparciu o arkusz „ Skierowanie ucznia z trudnościami w pisaniu        o badanie specjalistyczne do Poradni ‘’ wg Janiny Mickiewi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20:00Z</dcterms:created>
  <dc:creator> </dc:creator>
  <dc:description/>
  <cp:keywords/>
  <dc:language>en-US</dc:language>
  <cp:lastModifiedBy> </cp:lastModifiedBy>
  <cp:lastPrinted>2013-10-09T12:42:00Z</cp:lastPrinted>
  <dcterms:modified xsi:type="dcterms:W3CDTF">2015-10-29T11:03:00Z</dcterms:modified>
  <cp:revision>9</cp:revision>
  <dc:subject/>
  <dc:title/>
</cp:coreProperties>
</file>