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JAK RADZIĆ SOBIE W DOMU Z PRZEDSZKOLAKIEM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 związku z pandemią koronawirusa od ponad dwóch tygodni wielu z nas przebywa głównie w domach, a nasze kontakty towarzyskie ograniczone są do minimum. Zmieniły się nasze dotychczasowe przyzwyczajenia i częściej kontaktujemy się telefonicznie lub poprzez różnorodne środki medialne. Każda nowa sytuacja, w której znajduje się człowiek może być dla niego trudna i frustrująca. Dodatkowo utrata kontroli nad wieloma aspektami naszego życia powoduje w nas nadmierny stres oraz lęk związany zarówno z sytuacją zdrowotną naszą i naszych najbliższych, jak również z sytuacją ekonomiczną. Dzieci są świetnymi obserwatorami nas dorosłych, a nasze emocje udzielają się im czasem ze zwielokrotnioną siłą. Dlatego bardzo istotne jest zachowanie spokoju i uczenie dzieci przystosowania się do nowej sytuacj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zieci w wieku przedszkolnym w różny sposób prezentują swój stres, a ich rekcje emocjonalne są często bardzo silne i gwałtowne i mogą objawiać się nadmiernymi wybuchami energii, płaczem i krzykiem, czasem zachowaniami agresywnymi lub autoagresywnym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Możecie Państwo zaproponować swoim kilkulatkom szereg absorbujących umysłowo i fizycznie ćwiczeń, które odciągną ich uwagę od przeżywanego stresu. Wśród wspólnych aktywności mogą się znaleźć codzienne czynności takie jak sprzątanie i gotowanie. Na pewno dużo radości dostarczy dzieciom wspólne pieczenie ciasta i drobnych ciasteczek. Dobrym sposobem na spędzanie czasu wolnego są różnorodne gry planszowe, które  uczą dziecko radzenia sobie zarówno z emocjami pozytywnymi, jak i negatywnymi. Ponadto wspierają zdolność koncentracji uwagi oraz możliwości poznawcze dzieci. Podczas pobytu w domu można również oglądać bajki i ciekawe programy przyrodnicze. Wspólne oglądanie bajek może stanowić podstawę do ich omówienia i wyjaśnienia dzieciom zaistniałych w nich sytuacji. Należy pamiętać, by treści bajek były dostosowane do wieku dzieci i aby nie było ich więcej niż godzina dziennie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omimo, iż nie ma teraz zajęć w przedszkolach nie należy zapominać o twórczych zajęciach naszych dzieci, proponując im różnorodne zajęcia plastyczne, których celem jest nie tylko usprawnianie  umiejętności manualnych i grafomotorycznych, ale również twórcze kreowanie rzeczywistości, koncentracja  uwagi i jej wydłużanie. Zajęcia plastyczne mają również aspekt relaksacyjn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Dzieci w wieku przedszkolnym mają dużą </w:t>
      </w:r>
      <w:r>
        <w:rPr>
          <w:b/>
          <w:lang w:val="pl-PL"/>
        </w:rPr>
        <w:t>potrzebę ruchu</w:t>
      </w:r>
      <w:r>
        <w:rPr>
          <w:lang w:val="pl-PL"/>
        </w:rPr>
        <w:t>. Aby choć w części ją zaspokoić można zorganizować na terenie domu zabawy ruchowe przy muzyce oraz zabawy z balonami. Wiele pozytywnych emocji sprawi dzieciom kołysanie w kocu lub wspólne z rodzicami ćwiczenia. Jeżeli macie Państwo możliwość zorganizujcie również aktywność na zewnątrz wybierając odosobniony las, czy łąkę. Obok spontanicznych zabaw ruchowych na świeżym powietrzu dzieci mają również możliwość podglądać przyrodę i poszukiwać pierwszych oznak wiosn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Dbając o </w:t>
      </w:r>
      <w:r>
        <w:rPr>
          <w:b/>
          <w:lang w:val="pl-PL"/>
        </w:rPr>
        <w:t>higienę psychiczną</w:t>
      </w:r>
      <w:r>
        <w:rPr>
          <w:lang w:val="pl-PL"/>
        </w:rPr>
        <w:t xml:space="preserve"> dzieci można zaproponować im zajęcia relaksacyjne połączone z wizualizacją. Autorka „Twórczej wizualizacji dla dzieci” Jennifer Day stwierdza m.in., że: </w:t>
      </w:r>
      <w:r>
        <w:rPr>
          <w:i/>
          <w:lang w:val="pl-PL"/>
        </w:rPr>
        <w:t>„ jest to świadome wykorzystanie twórczej wyobraźni do rozwiązywania codziennych problemów: osiągania celów, pokonywania przeszkód, poszerzania świadomości i podwyższania jakości życia”.</w:t>
      </w:r>
      <w:r>
        <w:rPr>
          <w:lang w:val="pl-PL"/>
        </w:rPr>
        <w:t xml:space="preserve"> Wizualizacja może być dla dzieci sposobem na pokonanie ich trudności związanych z nadaktywnością, trudnościami w koncentracji, nadwrażliwością, czy też z irracjonalnymi lękami. Podczas relaksu należy pamiętać o rozluźnieniu mięśni i spokojnym, głębokim oddychaniu. Ważną rolę pełni głos (spokojny i łagodny) i światło (dziecko ma przymknięte oczy lub znajduje się w półmroku). Można wyobrażać sobie elementy realne i fikcyjne oraz angażować wiele zmysłów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Czas spędzony z dziećmi może być dla wielu z Państwa niemałym wyzwaniem, ale może to też być dobry czas, dzięki któremu zyskają Wasze wzajemne relacje. Jest to czas, który uczy nas wiele cierpliwości i uważności na drugiego człowieka, szczególnie dla tego nam najbliższ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Niesłychanie ważne jest, byście Drodzy Rodzice stanowili dla nich oparcie w trudnych chwilach, a Wasze domy były oazą spokoju, wzajemnej życzliwości i bezpieczeństwa. By tak się stało niezbędne jest, aby dzisiejszą sytuację traktować jak wyzwanie, któremu jesteśmy w stanie sprostać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Autor opracowania: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mgr Małgorzata Zduńczyk- psycho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Gość</dc:creator>
  <dc:description/>
  <cp:keywords/>
  <dc:language>en-US</dc:language>
  <cp:lastModifiedBy>Żaneta</cp:lastModifiedBy>
  <cp:lastPrinted>2015-12-08T11:41:00Z</cp:lastPrinted>
  <dcterms:modified xsi:type="dcterms:W3CDTF">2020-03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