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K PORADZIĆ SOBIE Z NAUKĄ W SYSTEMIE ZDALNYM?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m mamą 13 – letniej uczennicy i tak samo jak większość z Państwa stanęłam przed wyzwaniem nauczania zdalnego. W sytuacji edukacji instytucjonalnej, przychodzenia do szkoły o określonej godzinie, przerw międzylekcyjnych, bezpośredniego kontaktu z nauczycielem - my rodzice, uczniowie, a także nauczyciela stanęliśmy przed trudnym wyzwaniem. Szczególnie, że dzieje się to w atmosferze silnego stresu i lęku związanego z zagrożeniem epidemiologicznym. Uczniów trzeba przygotować do zaistniałej sytuacji dwojako: przede wszystkim należy zadbać o spokój i zdrowie psychiczne naszego dziecka, a następnie przygotować do nowego systemu nauczani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becnie także większość z rodziców pracuje zdalnie w domu, więc sytuacja staje się jeszcze trudniejsza. Jak przetrwać w sytuacji wspólnie izolacji? Jak zorganizować dziecku nauczanie w warunkach domowych? Jak narzucić obowiązki i szkolny schemat w domu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e wszystkim uczniowie muszą zrozumieć, że to nie są ferie – czas wolny od zajęć edukacyjnych, że ta przerwa nie zwalnia ich od obowiązku nauki. Czas, w którym się obecnie znaleźliśmy to tylko zmiana form i metod pracy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2F2F2" w:val="clear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gotowaniu się do tej zmiany bardzo ważna jest organizacja czasu pracy: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emat dnia: </w:t>
      </w:r>
      <w:r>
        <w:rPr>
          <w:rFonts w:cs="Times New Roman" w:ascii="Times New Roman" w:hAnsi="Times New Roman"/>
          <w:sz w:val="24"/>
          <w:szCs w:val="24"/>
        </w:rPr>
        <w:t>ważne, żeb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o wstawało codziennie o tej samej godzinie i wykonywało czynności jak przed wyjściem do szkoły (ubrało się, umyło, zjadło śniadanie), następnie siadało do lekcji. Ważny jest plan najlepiej napisany na kartce może on wyglądać np. tak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DNIA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418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nia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odrabiania lekcj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u można na każdy dzień wpisać przedmioty, które będzie dziecko realizowało), pamiętaj o przerwach między zadaniami, można wykorzystać timer, który będzie pomagał dziecku w organizacji cza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wolny (należy określić czas czynności, które dziecko będzie w danym dniu wykonywało), może to być czas spędzony wspólnie z rodziną np. gry plansz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abianie lekcji (tu wyznaczamy co dziecko ma wykonać na kolejny dzień, można też wykonać zadania na kolejne dni, czytać lekturę i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ac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ie z dzieckiem opracowanie planu na kolejny dz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higie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na 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Plan może być dowolne opracowany, ważne żeby dziecko uczestniczyło w jego tworzeniu. Każdą wykonaną czynności zaznacza w tabeli obok czynności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ciom starszym pozwólmy na samodzielne zaplanowane dnia i czasu nauki. Pogrupowanie zadań na te, które trzeba wykonać od razu oraz te, które można wykonać w kolejnych dniach.  To nauczy je większej odpowiedzialności i samokontroli. Powinniśmy nadzorować wykonywane przez nasze dzieci zadania i kontrolować realizację opracowanego plan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Miejsc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należy dziecku zorganizować wygodne miejsce do nauki, powinno służyć  koncentracji uwagi, być wygodne i przystosowane do pracy. Powinniśmy przygotować  niezbędne materiały i przybory szkolne, dzięki temu będzie pracowało efektywni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2F2F2" w:val="clear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jednak trzeba zadbać aby nie było ich w nadmiarze, gdyż może to powodować dekoncentrację i trudności w efektywnej nauce. Warto wywietrzyć pomieszczenie, przygotować wodę. Należy zadbać również o przestrzeń: dziecko nie powinno mieć w zasięgu telefonu i należy wyłączyć telewizo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ystematyczność:</w:t>
      </w:r>
      <w:r>
        <w:rPr>
          <w:rFonts w:eastAsia="Times New Roman" w:cs="Times New Roman" w:ascii="Times New Roman" w:hAnsi="Times New Roman"/>
          <w:color w:val="6F6F6F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ystematyczna nauka i  wykonywanie zleconych przez nauczycieli zadań, przyczyni się do większej samodyscypliny i zapobiegnie powstawaniu zaległości.</w:t>
      </w:r>
      <w:r>
        <w:rPr>
          <w:rFonts w:eastAsia="Times New Roman" w:cs="Times New Roman" w:ascii="Times New Roman" w:hAnsi="Times New Roman"/>
          <w:color w:val="6F6F6F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dnocześnie dzieciom powinno się uświadomić, że nauka zdalna to obowiązek taki sam jak chodzenie do szkoł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Motywacja:</w:t>
      </w:r>
      <w:r>
        <w:rPr>
          <w:rFonts w:eastAsia="Times New Roman" w:cs="Times New Roman" w:ascii="Times New Roman" w:hAnsi="Times New Roman"/>
          <w:color w:val="6F6F6F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o kolejny ważny czynnik w nauczaniu. Dziecko musi chcieć realizować powierzone zadania, a więc wymaga odpowiedniej motywacji do działania. Należy chwalić, wspierać i wspomagać w pokonywaniu trudności. Jeśli dziecko będzie napotykało na trudności skontaktuj się z nauczycielem danego przedmiotu, wychowawcą – poproś o pomoc. Dla nauczycieli to też trudny czas i zupełnie nowa sytuacja, której starają się sprostać najlepiej jak potrafią. Współpracujmy ze sobą, bądźmy dla siebie życzliwi i wspierajmy w tym trudnym dla wszystkich czas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Relaks i odpoczynek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amiętaj o przerwach w nauce, to ważny czas żeby odpocząć, zaczerpnąć powietrza, wyjść na balkon, wykonać kilka ćwiczeń, napić się wody czy coś zjeść. Organizuj dziecku czas spędzony wspólnie z rodziną. Rozmawiaj z dzieckiem o sytuacji w kraju i na świecie, powiedz co powinno w tym czasie robić i jakich zasad przestrzegać. Ogranicz czas spędzony przy komputerze lub telefonie – wyznacz godziny i Ty ich przestrzegaj (możesz w tej sytuacji wprowadzić timer lub minutnik), zaoferuj dziecku coś w zamian. Pamiętaj, że ważny jest wypoczynek i sen, dopilnuj aby dziecko chodziło spać o stałych godzinach. Możesz utworzyć skrzynkę, do której na czas nocy dziecko wkłada telefon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ostań z dzieckiem w domu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dzicu pamiętaj nie jesteś sam w tej sytuacji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wsze możesz zwrócić się o pomoc do wychowawcy, nauczyciela przedmiotu lub pedagoga szkolneg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omagaj dziecku, ale go nie wyręczaj, nie odrabiaj za niego zadań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amiętaj jesteś rodzicem nie nauczycielem, masz prawo czegoś nie wiedzieć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mawiaj z dzieckiem o emocjach, poświęć czas na wysłuchani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Życzę Państwu i sobie wytrwałości i cierpliwości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Autor opracowania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mgr Katarzyna Pakuła – Sobczak – pedagog w Poradni Psychologiczno – Pedagogicznej nr 1 w Kaliszu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6F6F6F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6F6F6F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6F6F6F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6F6F6F"/>
          <w:sz w:val="24"/>
          <w:szCs w:val="24"/>
          <w:lang w:val="en-US" w:eastAsia="pl-PL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54:00Z</dcterms:created>
  <dc:creator>HP</dc:creator>
  <dc:description/>
  <cp:keywords/>
  <dc:language>en-US</dc:language>
  <cp:lastModifiedBy>Żaneta</cp:lastModifiedBy>
  <dcterms:modified xsi:type="dcterms:W3CDTF">2020-03-26T13:54:00Z</dcterms:modified>
  <cp:revision>2</cp:revision>
  <dc:subject/>
  <dc:title/>
</cp:coreProperties>
</file>