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DOSKONALENIE PERCEPCJI WZROKOWEJ I SŁUCHOWEJ  </w:t>
      </w:r>
    </w:p>
    <w:p>
      <w:pPr>
        <w:pStyle w:val="Normal"/>
        <w:rPr>
          <w:b/>
          <w:b/>
          <w:sz w:val="22"/>
          <w:szCs w:val="22"/>
        </w:rPr>
      </w:pPr>
      <w:r>
        <w:rPr>
          <w:b/>
          <w:sz w:val="22"/>
          <w:szCs w:val="22"/>
        </w:rPr>
        <w:t>W WARUNKACH DOMOWYCH</w:t>
      </w:r>
    </w:p>
    <w:p>
      <w:pPr>
        <w:pStyle w:val="Normal"/>
        <w:ind w:firstLine="708"/>
        <w:rPr>
          <w:b/>
          <w:b/>
          <w:sz w:val="22"/>
          <w:szCs w:val="22"/>
        </w:rPr>
      </w:pPr>
      <w:r>
        <w:rPr>
          <w:b/>
          <w:sz w:val="22"/>
          <w:szCs w:val="22"/>
        </w:rPr>
      </w:r>
    </w:p>
    <w:p>
      <w:pPr>
        <w:pStyle w:val="Normal"/>
        <w:rPr>
          <w:sz w:val="24"/>
          <w:szCs w:val="24"/>
        </w:rPr>
      </w:pPr>
      <w:r>
        <w:rPr>
          <w:sz w:val="24"/>
          <w:szCs w:val="24"/>
        </w:rPr>
        <w:t xml:space="preserve">W okresie pandemii, która panuje obecnie w naszym kraju mamy dla Państwa kilka propozycji ćwiczeń z dziećmi, które pomogą w rozwijaniu ich percepcji. </w:t>
      </w:r>
    </w:p>
    <w:p>
      <w:pPr>
        <w:pStyle w:val="Normal"/>
        <w:rPr>
          <w:sz w:val="24"/>
          <w:szCs w:val="24"/>
        </w:rPr>
      </w:pPr>
      <w:r>
        <w:rPr>
          <w:sz w:val="24"/>
          <w:szCs w:val="24"/>
        </w:rPr>
      </w:r>
    </w:p>
    <w:p>
      <w:pPr>
        <w:pStyle w:val="Normal"/>
        <w:rPr/>
      </w:pPr>
      <w:r>
        <w:rPr>
          <w:b/>
          <w:sz w:val="24"/>
          <w:szCs w:val="24"/>
        </w:rPr>
        <w:t>Percepcja wzrokowa –</w:t>
      </w:r>
      <w:r>
        <w:rPr>
          <w:sz w:val="24"/>
          <w:szCs w:val="24"/>
        </w:rPr>
        <w:t xml:space="preserve"> to zdolność do rozpoznawania i różnicowania bodźców wzrokowych, które są w zasięgu naszego wzroku. Bodźce te ze względu na wiek oraz liczbę doświadczeń są różnie interpretowanie, zatem nie chodzi o samą zdolność widzenia, a to w jaki sposób jest dany obiekt/widok interpretowany/przetwarzany przez nasz mózg. Aby usprawniać percepcję wzrokową nie trzeba dostrzec u dziecka symptomów zaburzenia, można je wykonywać w prosty i łatwy sposób przy codziennej zabawie/pracy z dzieckiem. </w:t>
      </w:r>
    </w:p>
    <w:p>
      <w:pPr>
        <w:pStyle w:val="Normal"/>
        <w:rPr/>
      </w:pPr>
      <w:r>
        <w:rPr>
          <w:sz w:val="24"/>
          <w:szCs w:val="24"/>
          <w:u w:val="single"/>
        </w:rPr>
        <w:t>Przykładowe ćwiczenia:</w:t>
      </w:r>
      <w:r>
        <w:rPr>
          <w:sz w:val="24"/>
          <w:szCs w:val="24"/>
        </w:rPr>
        <w:t xml:space="preserve"> </w:t>
      </w:r>
    </w:p>
    <w:p>
      <w:pPr>
        <w:pStyle w:val="Normal"/>
        <w:rPr>
          <w:sz w:val="24"/>
          <w:szCs w:val="24"/>
        </w:rPr>
      </w:pPr>
      <w:r>
        <w:rPr>
          <w:sz w:val="24"/>
          <w:szCs w:val="24"/>
        </w:rPr>
        <w:t xml:space="preserve">poproś dziecko, aby spośród wielu rysunków/figur wskazało te, które są takie same jak ten wskazany przez rodzica – mamy na myśli wzór/ kształt/wielkość. </w:t>
      </w:r>
    </w:p>
    <w:p>
      <w:pPr>
        <w:pStyle w:val="Normal"/>
        <w:rPr>
          <w:sz w:val="24"/>
          <w:szCs w:val="24"/>
        </w:rPr>
      </w:pPr>
      <w:r>
        <w:rPr>
          <w:sz w:val="24"/>
          <w:szCs w:val="24"/>
        </w:rPr>
        <w:t xml:space="preserve">Sekwencyjność-  układanie różnorakich figur, kształtów. W tym celu można posłużyć się np. kolorowymi klockami, z których rodzic układa różne figury (każdą w innym kolorze), a następnie prosimy dziecko o ułożenie takich samych figur obok. Ćwiczenia te możemy również przenieść na kartkę, wówczas rysujemy ciąg figur geometrycznych, w linii poniżej prosimy, by dziecko narysowało taki sam ciąg. </w:t>
      </w:r>
    </w:p>
    <w:p>
      <w:pPr>
        <w:pStyle w:val="Normal"/>
        <w:rPr>
          <w:sz w:val="24"/>
          <w:szCs w:val="24"/>
        </w:rPr>
      </w:pPr>
      <w:r>
        <w:rPr>
          <w:sz w:val="24"/>
          <w:szCs w:val="24"/>
        </w:rPr>
        <w:t xml:space="preserve">Percepcja wzrokowa pomaga nam również w określeniu położenia danego przedmiotu. </w:t>
      </w:r>
    </w:p>
    <w:p>
      <w:pPr>
        <w:pStyle w:val="Normal"/>
        <w:rPr>
          <w:sz w:val="24"/>
          <w:szCs w:val="24"/>
        </w:rPr>
      </w:pPr>
      <w:r>
        <w:rPr>
          <w:sz w:val="24"/>
          <w:szCs w:val="24"/>
        </w:rPr>
        <w:t xml:space="preserve">W ćwiczeniach tego typu prosimy dziecko, by określiło usytuowanie jakiejś rzeczy, czy jest z prawej czy lewej strony, na górze czy na dole, pomiędzy, za, przed czy nad. W celu kształtowania orientacji przestrzennej możemy również porosić dziecko, by coś narysowało. Wówczas dajemy polecenia do wykonania np. na środku kartki narysuj słoneczko, po jego prawej stronie dorysuj chmurkę, na dole kartki narysuj trawkę itd. w ćwiczeniach tego typu, musimy oddać się swojej fantazji, można stworzyć z dzieckiem naprawdę wspaniałe rysunki. </w:t>
      </w:r>
    </w:p>
    <w:p>
      <w:pPr>
        <w:pStyle w:val="Normal"/>
        <w:rPr/>
      </w:pPr>
      <w:r>
        <w:rPr>
          <w:sz w:val="24"/>
          <w:szCs w:val="24"/>
        </w:rPr>
        <w:t>Ponadto można układać z dzieckiem puzzle, bądź stworzyć je samemu. Mianowicie bierzemy wybrany przez dziecko rysunek, rysujemy na nim linie dzielące go na kilka/ kilkanaście części i prosimy dziecko, by porozcinało obrazek po zaznaczonych liniach, a następnie ułożyło je z powrotem, by postał wcześniejszy obrazek. Możemy również posłużyć się ćwiczeniami typu ukrywanie- odnajdowanie. Chowamy dziecku np. piłkę pod stołem, następnie instruujemy je, by te piłkę odnalazło oraz określiło jej położenie. Do stymulacji percepcji wzrokowej możemy również wykorzystać ćwiczenia z odnajdowaniem różnic na rysunkach, układanie historyjek obrazkowych, łączenie w pary, liczenie konkretnych figur/wzorów, gra w memory, domino.</w:t>
      </w:r>
    </w:p>
    <w:p>
      <w:pPr>
        <w:pStyle w:val="Normal"/>
        <w:rPr>
          <w:b/>
          <w:b/>
          <w:sz w:val="24"/>
          <w:szCs w:val="24"/>
        </w:rPr>
      </w:pPr>
      <w:r>
        <w:rPr>
          <w:b/>
          <w:sz w:val="24"/>
          <w:szCs w:val="24"/>
        </w:rPr>
      </w:r>
    </w:p>
    <w:p>
      <w:pPr>
        <w:pStyle w:val="Normal"/>
        <w:rPr/>
      </w:pPr>
      <w:r>
        <w:rPr>
          <w:b/>
          <w:sz w:val="24"/>
          <w:szCs w:val="24"/>
        </w:rPr>
        <w:t xml:space="preserve">Percepcja słuchowa - </w:t>
      </w:r>
      <w:r>
        <w:rPr>
          <w:sz w:val="24"/>
          <w:szCs w:val="24"/>
        </w:rPr>
        <w:t xml:space="preserve">zdolność różnicowania dźwięków o różnym natężeniu, częstotliwości i barwie. </w:t>
      </w:r>
    </w:p>
    <w:p>
      <w:pPr>
        <w:pStyle w:val="Normal"/>
        <w:rPr/>
      </w:pPr>
      <w:r>
        <w:rPr>
          <w:sz w:val="24"/>
          <w:szCs w:val="24"/>
        </w:rPr>
        <w:t xml:space="preserve">Przykładowe ćwiczenia: </w:t>
      </w:r>
      <w:r>
        <w:rPr>
          <w:sz w:val="24"/>
          <w:szCs w:val="24"/>
          <w:u w:val="single"/>
        </w:rPr>
        <w:t>różnicowanie dźwięków</w:t>
      </w:r>
      <w:r>
        <w:rPr>
          <w:sz w:val="24"/>
          <w:szCs w:val="24"/>
        </w:rPr>
        <w:t xml:space="preserve"> – prosimy dziecko, by zamknęło oczy lub się odwróciło, druga osoba w tym czasie uderza w jakiś przedmiot, może to być garnek, blat kuchenny, zadaniem dziecka jest odgadnięcie co jest źródłem dźwięku. Do ćwiczenia można zaangażować rodzeństwo lub innych domowników: jedna osoba woła jakiś wyraz, a druga ma zgadnąć, kto wołał. Możemy również nagrać na płytę/ telefon różne dźwięki, np. pracę silnika, płacz dziecka, głosy zwierząt, mowę kogoś z rodziny, a dziecko rozpoznaje, co to za odgłosy. </w:t>
      </w:r>
    </w:p>
    <w:p>
      <w:pPr>
        <w:pStyle w:val="Normal"/>
        <w:rPr/>
      </w:pPr>
      <w:r>
        <w:rPr>
          <w:sz w:val="24"/>
          <w:szCs w:val="24"/>
          <w:u w:val="single"/>
        </w:rPr>
        <w:t>Odtwarzanie rytmów i innych struktur czasowych</w:t>
      </w:r>
      <w:r>
        <w:rPr>
          <w:sz w:val="24"/>
          <w:szCs w:val="24"/>
        </w:rPr>
        <w:t xml:space="preserve"> -  rodzic wystukuje na bębenku (można także uderzać w blat stołu, spód garnka itp.) prosty rytm, następnie dziecko ma go wyklaskać lub wytupać, odłożyć tyle przedmiotów, ile było uderzeń lub zapisać zasłyszany dźwięk za pomocą kropek. Rodzic klaszcze lub stuka, a dziecko posuwa się do przodu tyle kroków, ile było klaśnięć. Klaszczemy lub stukamy, dziecko różnicuje siłę uderzeń, a następnie je zapisuje (mocne uderzenie można np. zapisać jako „+” , a słabsze jako „-”. </w:t>
      </w:r>
    </w:p>
    <w:p>
      <w:pPr>
        <w:pStyle w:val="Normal"/>
        <w:rPr/>
      </w:pPr>
      <w:r>
        <w:rPr>
          <w:sz w:val="24"/>
          <w:szCs w:val="24"/>
          <w:u w:val="single"/>
        </w:rPr>
        <w:t>Rozpoznanie i naśladowanie dźwięków:</w:t>
      </w:r>
      <w:r>
        <w:rPr>
          <w:sz w:val="24"/>
          <w:szCs w:val="24"/>
        </w:rPr>
        <w:t xml:space="preserve"> rodzic pokazuje obrazki ze zwierzętami, dziecko ma powiedzieć, co to za zwierzę i jakie wydaje dźwięki. Naśladujemy dźwięki (tykanie zegara, odgłos tramwaju, śpiew ptaków, itp.), a dziecko wybiera właściwy obrazek spośród kilku znajdujących się na stole. </w:t>
      </w:r>
    </w:p>
    <w:p>
      <w:pPr>
        <w:pStyle w:val="Normal"/>
        <w:rPr/>
      </w:pPr>
      <w:r>
        <w:rPr>
          <w:sz w:val="24"/>
          <w:szCs w:val="24"/>
        </w:rPr>
        <w:t xml:space="preserve">Z nieco już starszym dzieckiem możemy wykonywać </w:t>
      </w:r>
      <w:r>
        <w:rPr>
          <w:sz w:val="24"/>
          <w:szCs w:val="24"/>
          <w:u w:val="single"/>
        </w:rPr>
        <w:t>ćwiczenia słuchu fonematycznego</w:t>
      </w:r>
      <w:r>
        <w:rPr>
          <w:sz w:val="24"/>
          <w:szCs w:val="24"/>
        </w:rPr>
        <w:t xml:space="preserve"> - różnicowanie podobnie brzmiących słów: rodzic układa przed dzieckiem pary obrazków, które można narysować lub wyciąć z gazety (nazwy przedstawionych przedmiotów w każdej parze powinny brzmieć podobnie np. „pasek” – „piasek”, „kaczka” – „taczka”). Następnie rodzic wypowiada jedno ze słów przedstawionych na obrazku i prosi dziecko, by po usłyszeniu słowa wskazało odpowiedni obrazek. „Poszukiwanie określonych sylab” -  ustalamy z dzieckiem jakąś sylabę np. „la”, następnie rodzic wypowiada różne sylaby, a dziecko sygnalizuje (np. za pomocą  klaśnięcia) moment, w którym usłyszy sylabę, którą wcześniej z nim ustaliliśmy. Powtarzanie podobnie brzmiących słów: mówimy dziecku wyrazy, różniące się tylko jedną głoską (najlepiej bezsensowne, wymyślone przez nas, np.: „wata” – „fata”, „koc” – „kos”, „pok” – „bok”), w tym ćwiczeniu również możemy poprosić dziecko, by wskazało czym różnią się oba wyraz i podało różniącą je literę/głoskę, aby zwrócić uwagę i czujność dziecka możemy czasami powiedzieć dwukrotnie to samo słowo „doda”—„doda”. Kolejnym ćwiczeniem może być segregowanie obrazków wg pierwszej lub ostatniej głoski ich nazwy. Rodzic rozkłada różne obrazki przed dzieckiem następnie prosi je, by odnalazło wszystkie rysunki przedmiotów, które się zaczynają się na literę „m”, bądź kończą na literę „s” itp. Następnie możemy poprosić dziecko, by klasnęło w dłonie lub podskoczyło, jeśli usłyszy wśród wypowiadanych przez rodzica słów, wyraz rozpoczynający się na ustaloną literę. </w:t>
      </w:r>
    </w:p>
    <w:p>
      <w:pPr>
        <w:pStyle w:val="Normal"/>
        <w:rPr>
          <w:sz w:val="24"/>
          <w:szCs w:val="24"/>
        </w:rPr>
      </w:pPr>
      <w:r>
        <w:rPr>
          <w:sz w:val="24"/>
          <w:szCs w:val="24"/>
          <w:u w:val="single"/>
        </w:rPr>
        <w:t xml:space="preserve">Analiza i synteza słuchowa. </w:t>
      </w:r>
      <w:r>
        <w:rPr>
          <w:sz w:val="24"/>
          <w:szCs w:val="24"/>
        </w:rPr>
        <w:t>Podział zdania na wyrazy – rodzic wypowiada jakieś zdanie (zaczynamy od krótkich zdań), następnie prosi dziecko, by podzieliło zdanie na wyrazy i powiedziało z ilu wyrazów składa się zdanie. Dalej możemy poprosić dziecko, by wskazało trzeci wyraz ze zdania i ułożyło z nim kolejne zdanie. Podział wyrazów na sylaby – rodzic pokazuje dziecku jakiś obrazek, następnie nazwę tego przedmiotu dzieli z dzieckiem na sylaby, bądź prosi dziecko, aby powtarzało za nim. Następnie można poprosić dziecko, by określiło z ilu sylab składa się konkretny wyraz. Analizując kolejne obrazki należy zachęcać dziecko do podejmowania samodzielnej próby dzielenia wyrazów na sylaby. Z każdym kolejnym wyrazem sięgamy po coraz trudniejsze słowa (jeśli nie jesteśmy w posiadaniu ilustracji, możemy wykorzystywać nazwy różnych przedmiotów znajdujących się w domu – okno, stołek, ława itp.). Podział na głoski – dzielimy wyraz na głoski. Następnie rodzic prosi dziecko, by wskazało głoskę jaką słyszy na początku, na końcu i w środku wyrazu. W kolejnym ćwiczeniu, prosimy dziecko, by napisało na kartce głoski, które usłyszy; wyrazy rozpoczynające się na określoną głoskę. Kolejne ćwiczenie – mówimy dziecku wyraz literując go np. d-o-m, następnie prosimy dziecko, by podało wyraz jaki powstanie.</w:t>
      </w:r>
    </w:p>
    <w:p>
      <w:pPr>
        <w:pStyle w:val="Normal"/>
        <w:rPr>
          <w:sz w:val="24"/>
          <w:szCs w:val="24"/>
        </w:rPr>
      </w:pPr>
      <w:r>
        <w:rPr>
          <w:sz w:val="24"/>
          <w:szCs w:val="24"/>
        </w:rPr>
      </w:r>
    </w:p>
    <w:p>
      <w:pPr>
        <w:pStyle w:val="Normal"/>
        <w:rPr>
          <w:sz w:val="24"/>
          <w:szCs w:val="24"/>
        </w:rPr>
      </w:pPr>
      <w:r>
        <w:rPr>
          <w:sz w:val="24"/>
          <w:szCs w:val="24"/>
        </w:rPr>
        <w:t xml:space="preserve">Autor opracowania: </w:t>
      </w:r>
    </w:p>
    <w:p>
      <w:pPr>
        <w:pStyle w:val="Normal"/>
        <w:rPr>
          <w:sz w:val="24"/>
          <w:szCs w:val="24"/>
        </w:rPr>
      </w:pPr>
      <w:r>
        <w:rPr>
          <w:sz w:val="24"/>
          <w:szCs w:val="24"/>
        </w:rPr>
        <w:t>mgr Anita Pawlak – terapeuta pedagogiczny w Poradni Psychologiczno – Pedagogicznej nr 1 w Kalis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56"/>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3:00Z</dcterms:created>
  <dc:creator>Żaneta</dc:creator>
  <dc:description/>
  <cp:keywords/>
  <dc:language>en-US</dc:language>
  <cp:lastModifiedBy>Żaneta</cp:lastModifiedBy>
  <dcterms:modified xsi:type="dcterms:W3CDTF">2020-03-26T10:45:00Z</dcterms:modified>
  <cp:revision>3</cp:revision>
  <dc:subject/>
  <dc:title/>
</cp:coreProperties>
</file>