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Ćwiczenia wymowy samogł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Trebuchet MS" w:hAnsi="Trebuchet MS" w:cs="Tahoma"/>
          <w:b/>
          <w:b/>
          <w:bCs/>
          <w:color w:val="000000"/>
          <w:sz w:val="16"/>
          <w:szCs w:val="16"/>
        </w:rPr>
      </w:pPr>
      <w:r>
        <w:rPr>
          <w:rFonts w:cs="Tahoma" w:ascii="Trebuchet MS" w:hAnsi="Trebuchet MS"/>
          <w:b/>
          <w:bCs/>
          <w:color w:val="000000"/>
          <w:sz w:val="16"/>
          <w:szCs w:val="16"/>
        </w:rPr>
        <w:t>Prezentowany zestaw ćwiczeń zawiera standardowe sformułowania używane powszechnie w praktyce logopedycznej, znajdujące swe odzwierciedlenie w literaturze przedmiotu, których powtarzalność jest nieodzowna do sformułowania instrukcji prawidłowego przeprowadzenia ćwiczeń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mawiaj opozycyjne pary samogłosek, najpierw wolno, następnie coraz szybciej: </w:t>
      </w:r>
    </w:p>
    <w:tbl>
      <w:tblPr>
        <w:tblW w:w="89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o ao ao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a ea ea 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i ui ui 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e oe oe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a ia ia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u eu eu</w:t>
            </w:r>
          </w:p>
        </w:tc>
      </w:tr>
    </w:tbl>
    <w:p>
      <w:pPr>
        <w:pStyle w:val="Akapitzlist"/>
        <w:spacing w:before="280" w:after="28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awiaj poszczególne grupy samogłosek na jednym wydechu:</w:t>
      </w:r>
    </w:p>
    <w:tbl>
      <w:tblPr>
        <w:tblW w:w="89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a o e u y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 i e a o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 e a i u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 i a o u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 a e i o   itp</w:t>
            </w:r>
          </w:p>
        </w:tc>
      </w:tr>
    </w:tbl>
    <w:p>
      <w:pPr>
        <w:pStyle w:val="Akapitzlist"/>
        <w:spacing w:before="280" w:after="28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awiaj głoski rozdzielnie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a-o  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o-a    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e-a    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u-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i-a    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-a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a-e 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lang w:val="de-DE"/>
              </w:rPr>
              <w:t>o-e    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e-o    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u-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i-o    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-o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a-u  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o-u    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e-u    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lang w:val="de-DE"/>
              </w:rPr>
              <w:t>u-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lang w:val="de-DE"/>
              </w:rPr>
              <w:t>i-e    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-e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a-i    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o-i    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e-i    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u-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i-u    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-u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lang w:val="de-DE"/>
              </w:rPr>
              <w:t>a-y  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o-y   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lang w:val="de-DE"/>
              </w:rPr>
              <w:t>e-y    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u-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i-y    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-i</w:t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>Wymawiaj pary samogłosek:</w:t>
      </w:r>
    </w:p>
    <w:tbl>
      <w:tblPr>
        <w:tblW w:w="92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9"/>
        <w:gridCol w:w="1539"/>
        <w:gridCol w:w="1543"/>
        <w:gridCol w:w="1539"/>
      </w:tblGrid>
      <w:tr>
        <w:trPr/>
        <w:tc>
          <w:tcPr>
            <w:tcW w:w="15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aa  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ao  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ae   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a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ai   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y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y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y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y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y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y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Calibri" w:ascii="Calibri" w:hAnsi="Calibri"/>
          <w:color w:val="000000"/>
        </w:rPr>
        <w:t xml:space="preserve">Wymawiaj samogłoski </w:t>
      </w:r>
      <w:r>
        <w:rPr>
          <w:rStyle w:val="StrongEmphasis"/>
          <w:rFonts w:cs="Calibri" w:ascii="Calibri" w:hAnsi="Calibri"/>
          <w:i/>
          <w:iCs/>
          <w:color w:val="000000"/>
        </w:rPr>
        <w:t>a, o, e, u, i, y</w:t>
      </w:r>
      <w:r>
        <w:rPr>
          <w:rFonts w:cs="Calibri" w:ascii="Calibri" w:hAnsi="Calibri"/>
          <w:color w:val="000000"/>
        </w:rPr>
        <w:t xml:space="preserve"> bezgłośnie, później szeptem, półgłosem oraz głośno. </w:t>
      </w:r>
    </w:p>
    <w:sectPr>
      <w:type w:val="nextPage"/>
      <w:pgSz w:w="12240" w:h="15840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38:00Z</dcterms:created>
  <dc:creator>Magda</dc:creator>
  <dc:description/>
  <dc:language>en-US</dc:language>
  <cp:lastModifiedBy>Żaneta</cp:lastModifiedBy>
  <dcterms:modified xsi:type="dcterms:W3CDTF">2020-03-25T22:38:00Z</dcterms:modified>
  <cp:revision>2</cp:revision>
  <dc:subject/>
  <dc:title>Ćwiczenia doskonalące wymowę samogłosek</dc:title>
</cp:coreProperties>
</file>