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rebuchet MS" w:hAnsi="Trebuchet MS" w:cs="Tahoma"/>
          <w:b/>
          <w:b/>
          <w:bCs/>
          <w:color w:val="000000"/>
          <w:sz w:val="36"/>
          <w:szCs w:val="36"/>
        </w:rPr>
      </w:pPr>
      <w:r>
        <w:rPr>
          <w:rFonts w:cs="Tahoma" w:ascii="Trebuchet MS" w:hAnsi="Trebuchet MS"/>
          <w:b/>
          <w:bCs/>
          <w:color w:val="000000"/>
          <w:sz w:val="36"/>
          <w:szCs w:val="36"/>
        </w:rPr>
        <w:t>ĆWICZENIA JĘZYKA</w:t>
      </w:r>
    </w:p>
    <w:p>
      <w:pPr>
        <w:pStyle w:val="Normal"/>
        <w:spacing w:lineRule="atLeast" w:line="0"/>
        <w:jc w:val="center"/>
        <w:rPr>
          <w:rFonts w:ascii="Trebuchet MS" w:hAnsi="Trebuchet MS" w:cs="Tahoma"/>
          <w:b/>
          <w:b/>
          <w:bCs/>
          <w:color w:val="000000"/>
          <w:sz w:val="36"/>
          <w:szCs w:val="36"/>
        </w:rPr>
      </w:pPr>
      <w:r>
        <w:rPr>
          <w:rFonts w:cs="Tahoma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Trebuchet MS" w:hAnsi="Trebuchet MS" w:cs="Tahoma"/>
          <w:b/>
          <w:b/>
          <w:bCs/>
          <w:color w:val="000000"/>
          <w:sz w:val="16"/>
          <w:szCs w:val="16"/>
        </w:rPr>
      </w:pPr>
      <w:r>
        <w:rPr>
          <w:rFonts w:cs="Tahoma" w:ascii="Trebuchet MS" w:hAnsi="Trebuchet MS"/>
          <w:b/>
          <w:bCs/>
          <w:color w:val="000000"/>
          <w:sz w:val="16"/>
          <w:szCs w:val="16"/>
        </w:rPr>
        <w:t>Prezentowany zestaw ćwiczeń zawiera standardowe sformułowania używane powszechnie w praktyce logopedycznej, znajdujące swe odzwierciedlenie w literaturze przedmiotu, których powtarzalność jest nieodzowna do sformułowania instrukcji prawidłowego przeprowadzenia ćwiczeń</w:t>
      </w:r>
    </w:p>
    <w:p>
      <w:pPr>
        <w:pStyle w:val="Normal"/>
        <w:spacing w:lineRule="atLeast" w:line="0"/>
        <w:jc w:val="center"/>
        <w:rPr>
          <w:rFonts w:ascii="Trebuchet MS" w:hAnsi="Trebuchet MS" w:cs="Tahoma"/>
          <w:b/>
          <w:b/>
          <w:bCs/>
          <w:color w:val="000000"/>
          <w:sz w:val="36"/>
          <w:szCs w:val="36"/>
        </w:rPr>
      </w:pPr>
      <w:r>
        <w:rPr>
          <w:rFonts w:cs="Tahoma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rebuchet MS" w:hAnsi="Trebuchet MS" w:cs="Tahom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i/>
          <w:color w:val="000000"/>
          <w:sz w:val="22"/>
          <w:szCs w:val="22"/>
          <w:u w:val="single"/>
        </w:rPr>
        <w:t>Ćwiczenia języka bez użycia głosu</w:t>
      </w:r>
    </w:p>
    <w:p>
      <w:pPr>
        <w:pStyle w:val="NormalnyWeb"/>
        <w:spacing w:lineRule="atLeast" w:line="0" w:before="0" w:after="0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ułożonym na dnie jamy ustnej szerokim język i przy lekko otwartej buzi wykonuj wdech i wydech przez usta.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2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opuszczonej żuchwie połóż na dolnej wardze swobodnie bezwładny, spłaszczony i rozszerzony język, boki języka powinny dotykać kącików warg.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3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sta zamknięte. Spróbuj wykonać ruchy języka wewnątrz jamy ustnej w prawo i w lewo, następnie po zębach.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4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 otwarte.  Dotykaj czubkiem języka po kolei: dolnej wargi, lewego i prawego  kącika ust i górnej wargi.</w:t>
        <w:br/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5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uj językiem ruchy wewnątrz jamy ustnej- ku górze, ku dołowi i na boki.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6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zubkiem języka przeciągnij od zębów górnych do podniebienia miękkiego.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7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sta otwarte. Licz czubkiem języka zęby na górze od zewnętrznej strony, następnie od wewnętrznej strony.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8.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ląskaj językiem.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9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laskaj czubkiem, potem środkiem języka.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10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śladuj ssanie cukierka.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Style w:val="StrongEmphasis"/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>
          <w:rFonts w:ascii="Trebuchet MS" w:hAnsi="Trebuchet MS" w:cs="Tahom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i/>
          <w:color w:val="000000"/>
          <w:sz w:val="22"/>
          <w:szCs w:val="22"/>
          <w:u w:val="single"/>
        </w:rPr>
        <w:t>Ćwiczenia języka z użyciem głosu</w:t>
      </w:r>
    </w:p>
    <w:p>
      <w:pPr>
        <w:pStyle w:val="Normal"/>
        <w:spacing w:lineRule="atLeast" w:line="0"/>
        <w:jc w:val="both"/>
        <w:rPr>
          <w:rFonts w:ascii="Trebuchet MS" w:hAnsi="Trebuchet MS" w:cs="Tahom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tLeast" w:line="0" w:before="0" w:after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1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sz w:val="20"/>
        </w:rPr>
        <w:t xml:space="preserve">Wymawiaj sylaby  ni - ny - ni - ny   ny - ni - ny - ni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2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zybko wymawiaj naprzemiennie głoski l, n (l – n – l – n – l – n – l -  n...)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3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wiaj lalala, lalala, lalala...., lelele...., lololo..... , lululu….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4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zybko wymawiaj sylaby: la, lo, le, lu, ly.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5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nieruchomej żuchwie wymawiaj: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ka ka ka ka ka 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ki ki ki ki ki ki ki k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ko ko ko ko ko k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ku ku ku ku ku ku</w:t>
            </w:r>
          </w:p>
        </w:tc>
      </w:tr>
    </w:tbl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6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tmicznie wymawiaj ciąg głosek t – d – n, t – d – n …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7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/>
      </w:pPr>
      <w:r>
        <w:rPr/>
        <w:t xml:space="preserve">Wymawiaj energicznie: 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kt kt kt kt kt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tk tk tk tk tk tk tk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ttk ttk ttk ttk ttk ttk ttk ttk.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- kkt kkt kkt kkt kkt kkt kkt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9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zybko wymawiaj głoskę „l” </w:t>
      </w:r>
    </w:p>
    <w:p>
      <w:pPr>
        <w:pStyle w:val="NormalnyWeb"/>
        <w:spacing w:lineRule="atLeast" w:line="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Ćwiczenie 10.</w:t>
      </w:r>
      <w:r>
        <w:rPr/>
        <w:t xml:space="preserve"> </w:t>
      </w:r>
    </w:p>
    <w:p>
      <w:pPr>
        <w:pStyle w:val="NormalnyWeb"/>
        <w:spacing w:lineRule="atLeast" w:line="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śladuj odgłos lokomotywy- czczczczczcz ... </w:t>
      </w:r>
    </w:p>
    <w:p>
      <w:pPr>
        <w:pStyle w:val="NormalnyWeb"/>
        <w:spacing w:lineRule="atLeast" w:line="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37:00Z</dcterms:created>
  <dc:creator>Magda</dc:creator>
  <dc:description/>
  <dc:language>en-US</dc:language>
  <cp:lastModifiedBy>Żaneta</cp:lastModifiedBy>
  <dcterms:modified xsi:type="dcterms:W3CDTF">2020-03-25T22:37:00Z</dcterms:modified>
  <cp:revision>2</cp:revision>
  <dc:subject/>
  <dc:title>Ćwiczenia języka bezgłosowe</dc:title>
</cp:coreProperties>
</file>