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estaw ćwiczeń oddechowych</w:t>
      </w:r>
    </w:p>
    <w:p>
      <w:pPr>
        <w:pStyle w:val="Normal"/>
        <w:spacing w:lineRule="atLeast" w:line="0"/>
        <w:jc w:val="both"/>
        <w:rPr>
          <w:rFonts w:ascii="Trebuchet MS" w:hAnsi="Trebuchet MS" w:cs="Tahoma"/>
          <w:b/>
          <w:b/>
          <w:bCs/>
          <w:color w:val="000000"/>
          <w:sz w:val="16"/>
          <w:szCs w:val="16"/>
        </w:rPr>
      </w:pPr>
      <w:r>
        <w:rPr>
          <w:rFonts w:cs="Tahoma" w:ascii="Trebuchet MS" w:hAnsi="Trebuchet MS"/>
          <w:b/>
          <w:bCs/>
          <w:color w:val="000000"/>
          <w:sz w:val="16"/>
          <w:szCs w:val="16"/>
        </w:rPr>
        <w:t>Prezentowany zestaw ćwiczeń zawiera standardowe sformułowania używane powszechnie w praktyce logopedycznej, znajdujące swe odzwierciedlenie w literaturze przedmiotu, których powtarzalność jest nieodzowna do sformułowania instrukcji prawidłowego przeprowadzenia ćwiczeń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Ćwiczenia w pozycji stojącej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cja stojąca : wykonaj wdech nosem , wydech ustami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cja stojąca : wykonaj wdech podnosząc ręce w górę, następnie w bok, kolejnie wydech ze skłonem w przód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cja stojąca : wykonaj wdech wyciągając ręce przed siebie, następnie wydech z opuszczeniem rąk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cja stojąca : wykonaj wdech wyciągając ręce ku górze, następnie wydech opuszczając ręce w dół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cja stojąca : ręce na biodrach , wykonaj skłon w bok, następnie wydech </w:t>
        <w:br/>
        <w:t>do pozycji wyprostowanej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cja stojąca : wykonaj wdech odchylając ręce do tyłu i uwypuklając klatkę piersiową, następnie wydech z opuszczeniem rąk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cja stojąca : wykonaj wdech z przyciągnięciem rąk i barków do ściany, następnie uwypuklenie klatki piersiowej, kolejno wydech z opuszczeniem rąk </w:t>
        <w:br/>
        <w:t>i odsunięcie się od ściany  uginając kola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Ćwiczenia w pozycji siedzącej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cja siedząca : wykonaj wdech w pozycji siedzącej, wydech kładąc </w:t>
        <w:br/>
        <w:t xml:space="preserve">się na plecy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cja siedząca: złóż dłonie razem, wewnętrzną stroną skierowane ku górze, dmuchaj ciągłym strumieniem w złożone dłoni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cja klęcząca : wykonaj wdech unosząc ręce ku górze w pozycji klęczącej, usiądź na piętach i ze skłonem w przód wydychaj powietrze opierając ręce na podłodz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cja siedząca : wykonaj wdech mając oczy otwarte, następnie wydech </w:t>
        <w:br/>
        <w:t>z zamknięciem oczu i rozluźnieniem mięśni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cja siedząca : usiądź w pozycji prostej, wykonaj wdech ustami, następnie wydech i przejdź do pozycji leżąc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Ćwiczenia w pozycji leżącej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cja leżąca : wykonaj wdech przyciskając ręce do podłogi, następnie wydech zakończony rozluźnieniem całego ciała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cja leżąca: wykonaj wdech unosząc nogi, następnie wydech wraz </w:t>
        <w:br/>
        <w:t xml:space="preserve">z opuszczeniem nóg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cja leżąca: wykonaj głęboki wdech z uwypukleniem klatki piersiowej,  następnie długi wydech zakończony rozluźnieniem całego ciała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cja leżąca : wykonaj wdech wyciągając ręce za głowę, następnie wydech  opuszczając ręce do tułowia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ozycja leżąca : wykonaj wdech unosząc nogi i wyciągając ręce jak najdalej </w:t>
        <w:br/>
        <w:t>od siebie, następnie wydech wraz z rozluźnieniem całego ciała.</w:t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39:00Z</dcterms:created>
  <dc:creator>Magda</dc:creator>
  <dc:description/>
  <dc:language>en-US</dc:language>
  <cp:lastModifiedBy>Żaneta</cp:lastModifiedBy>
  <dcterms:modified xsi:type="dcterms:W3CDTF">2020-03-25T22:39:00Z</dcterms:modified>
  <cp:revision>2</cp:revision>
  <dc:subject/>
  <dc:title>Gimnastyka buzi i języka - 5 minut ćwiczeń oddechowych każdego dnia</dc:title>
</cp:coreProperties>
</file>